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hanging="0"/>
        <w:jc w:val="both"/>
        <w:rPr>
          <w:rFonts w:ascii="Times New Roman" w:hAnsi="Times New Roman" w:cs="Times New Roman"/>
          <w:b w:val="false"/>
          <w:b w:val="false"/>
          <w:sz w:val="28"/>
          <w:szCs w:val="28"/>
        </w:rPr>
      </w:pPr>
      <w:r>
        <w:rPr>
          <w:rFonts w:cs="Times New Roman" w:ascii="Times New Roman" w:hAnsi="Times New Roman"/>
          <w:sz w:val="28"/>
          <w:szCs w:val="28"/>
        </w:rPr>
        <w:t xml:space="preserve">Motto: </w:t>
      </w:r>
      <w:r>
        <w:rPr>
          <w:rFonts w:cs="Times New Roman" w:ascii="Times New Roman" w:hAnsi="Times New Roman"/>
          <w:b w:val="false"/>
          <w:sz w:val="28"/>
          <w:szCs w:val="28"/>
        </w:rPr>
        <w:t>The role of a deontological code is to shape conducts, to describe the meaning of honor and respect in profession. To respect profession is to respect yourself, by respecting others. In this respect, any code addresses first the man and his conscience and his acceptance must be freely acceded.</w:t>
      </w:r>
    </w:p>
    <w:p>
      <w:pPr>
        <w:pStyle w:val="Normal"/>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sz w:val="28"/>
          <w:szCs w:val="28"/>
        </w:rPr>
      </w:pPr>
      <w:r>
        <w:rPr>
          <w:rFonts w:cs="Times New Roman" w:ascii="Times New Roman" w:hAnsi="Times New Roman"/>
          <w:sz w:val="28"/>
          <w:szCs w:val="28"/>
        </w:rPr>
        <w:t>DEONTOLOGICAL CODE OF AUXILIARY PERSONNEL BELONGING TO COURTS AND PROSECUTORS OFFICES</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sz w:val="28"/>
          <w:szCs w:val="28"/>
        </w:rPr>
        <w:t>II.GENERAL PROVISIONS</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1. Ethical conduct of the specialized auxiliary personnel belonging to courts and prosecutors offices is essential for the quality of the justice in Romania, for transparency, impartiality and independence of the act of justice.</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2. The scope of this code is to establish rules for moral integrity and conduct of the specialized auxiliary personnel but also to inform the public about the behavior it should receive from this category of personnel belonging to courts and prosecutors offi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3. This code is to be applied to court clerks, statistician clerks, documentary clerks archivists clerks, IT staff and registrars of the courts and prosecutors offi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I. PRESTIGE OF JUSTICE</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4. By its entire conduct, specialized auxiliary personnel belonging to courts and prosecutors must contribute to the respect of law supremacy, to the assurance of transparency and confidence of the citizen in the judicial authorit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rt.5. Specialized auxiliary personnel have the duty to contribute at the defense of the justice’s prestige.</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III. PROFESSIONALISM </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6. In exercise of their profession, the specialized auxiliary personnel must prove competence, impartiality and celerity, and they are forced to restrain from any fact that could prejudice the litigants or the prestige of the justice.</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7. (1) Specialized auxiliary personnel must prove a good professional competence and should manifest a permanent interest for its improvement.</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2) Specialized auxiliary personnel must fulfill its duties with seriousness and responsibilit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8. Specialized auxiliary personnel must serve loyal the judicial authority and should fulfill its duties with good faith.</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IV. CONFIDENTIALIT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9. Specialized auxiliary personnel have the obligation not to reveal or use for other purposes then those related to the exercise of the profession the information obtained in the professional activit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rt.10. Specialized auxiliary personnel must retain from any attempt to obtain any data or information that is not entitled to know.</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 IMPARTIALIT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11. (1) In exercise of its attribution the specialized auxiliary personnel must be objective and respect, without any discrimination, the rights and judicial guarantees of all litigant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2) In its professional activity, the specialized auxiliary personnel must have an equidistant attitude, without any influences related to race, sex, nationality, or socio-economical, political and cultural status of a person.</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12. Specialized auxiliary personnel have the duty to retain in cases of incompatibility mentioned by the law.</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VI. ABUSE OF FUNCTION AND CONFLICT OF INTERESTS </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13. In exercise of the professional duties, specialized auxiliary personnel must retain from any attitude that could make it vulnerable to influen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rt.14. Specialized auxiliary personnel are forbidden to use the official quality for obtaining privileges or benefits for them or for other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15. In exercise of the professional duties, specialized auxiliary personnel can not claim or receive gifts or servi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16. Specialized auxiliary personnel will not sign, themselves of by the use of other persons, or to by using power of attorney, contracts for the supply of services, materials and equipments with courts or prosecutors offi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I. ATTITUDE WITHIN AND EXTRA PROFESSIONAL ACTIVITY</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rt.17. Specialized auxiliary personnel must prove moderation and should not express their discontent in relation with persons contacted in exercise of their profession.</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rt.18. Specialized auxiliary personnel must be respectful, calm, kindly and without arrogance in relations with litigants, judges, prosecutors, lawyers, colleagues and with any other person.</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rt.19. (1) Specialized auxiliary personnel are forbidden to express opinions regarding the legality and solidity of the acts drawn up by the court or the prosecutor office where the personnel are hired.</w:t>
      </w:r>
    </w:p>
    <w:p>
      <w:pPr>
        <w:pStyle w:val="Normal"/>
        <w:ind w:left="360" w:hanging="0"/>
        <w:jc w:val="both"/>
        <w:rPr/>
      </w:pPr>
      <w:r>
        <w:rPr>
          <w:rFonts w:cs="Times New Roman" w:ascii="Times New Roman" w:hAnsi="Times New Roman"/>
          <w:b w:val="false"/>
          <w:sz w:val="28"/>
          <w:szCs w:val="28"/>
        </w:rPr>
        <w:tab/>
        <w:t xml:space="preserve">    (2) Specialized auxiliary personnel must inform the leadership of the court or the prosecutor office about any conduct that could harm the prestige of justice.</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3) Specialized auxiliary personnel are not allow to comment or to justify in mass media the decisions or solutions pronounced in cases found out about in exercise of professional attributions, or in trials pending to be solved or in cases sent for investigation to prosecutor court.</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4) Specialized auxiliary personnel are not allowed to use the acts fulfilled in exercise of its professional attributions to express its political believ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    (5) Relations of specialized auxiliary personnel with judges, prosecutors and colleagues should rely on respect and good faith. It is forbidden to the personnel to express its opinion on the professional and moral probity of the judges, prosecutors and other colleagu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20. Specialized auxiliary personnel must have a decent and neat behavior, avoiding eccentric accessories. In court’s sessions, the personnel must ware the proper clothes, as mentioned by the law.</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21. Specialized auxiliary personnel must protect and use according to its destination the goods entrusted for the exercise of profession.</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22. Specialized auxiliary personnel will not recommend to interested persons, the name of lawyers, experts, notaries, bailiffs and any other persons that exercise activities related to justice.</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23. Specialized auxiliary personnel are not allowed to offer judicial advi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VIII. FINAL PROVISION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Art.24. Breaches of the provisions of this Code will engage the disciplinary responsibility of the court clerks and other specialized auxiliary personnel of the courts and prosecutor’s offices.</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ab/>
        <w:t xml:space="preserve">   </w:t>
        <w:tab/>
        <w:t xml:space="preserve">  </w:t>
        <w:tab/>
        <w:tab/>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w:b/>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Fontdeparagrafimplicit">
    <w:name w:val="Font de paragraf implicit"/>
    <w:qFormat/>
    <w:rPr/>
  </w:style>
  <w:style w:type="character" w:styleId="Calddefinition1">
    <w:name w:val="cald-definition1"/>
    <w:basedOn w:val="Fontdeparagrafimplicit"/>
    <w:qFormat/>
    <w:rPr>
      <w:rFonts w:ascii="Verdana" w:hAnsi="Verdana" w:cs="Verdana"/>
      <w:i w:val="false"/>
      <w:iCs w:val="false"/>
      <w:color w:val="003399"/>
      <w:sz w:val="20"/>
      <w:szCs w:val="20"/>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23:31:00Z</dcterms:created>
  <dc:creator>Sandulescu Niculae</dc:creator>
  <dc:description/>
  <cp:keywords/>
  <dc:language>en-US</dc:language>
  <cp:lastModifiedBy>Raluca Frunza</cp:lastModifiedBy>
  <dcterms:modified xsi:type="dcterms:W3CDTF">2005-09-28T23:31:00Z</dcterms:modified>
  <cp:revision>2</cp:revision>
  <dc:subject/>
  <dc:title>DEONTOLOGICAL CODE OF  AUXILIARY PERSONNEL BELONGING TO COURTS AND PROSECUTORS OFFICES</dc:title>
</cp:coreProperties>
</file>